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</w:t>
      </w:r>
      <w:r>
        <w:rPr>
          <w:sz w:val="28"/>
        </w:rPr>
        <w:t>svolávám na 9.6.2025 od 17. hodin 16. veřejné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bookmarkStart w:id="0" w:name="_Hlk13045214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CETIN, Praha – „KRAVAŘE MODERNIZACE TELEKOMUNIKAČNÍ SÍTĚ-VÝSTAVBA OPTICKÉ SÍTĚ“ přizvaní zástupci CETINU a jeho partnerů v projektu - informování vlastníků nemovitostí a veřejnosti o následném postupu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TIN, Praha – Smlouva o budoucí smlouvě o zřízení služebnosti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24, včetně Zprávy o výsledku přezkoumání hospodaření Obce Kravaře za rok 2024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závěrka Obce Kravaře za rok 2024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/2025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SVM, Česká Lípa – Smlouva o bezúplatném převodu vlastnického práva k nemovité věci p.č. 1191/1 v k.ú. Kravaře v Č.a o zřízení věcného práva č. UCL/1174/19/BÚP – 939/ÚE/25/L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– klima v ZŠ a související problematika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28.5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28.5.20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5-05-30T07:28:00Z</cp:lastPrinted>
  <dcterms:modified xsi:type="dcterms:W3CDTF">2025-05-30T06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