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16.12.2024 od 17. hodin 14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bookmarkStart w:id="0" w:name="_Hlk130452140"/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čtové změny 4/202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rozpočtu obce Kravaře na rok 202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střednědobého výhledu obce Kravaře na období 2026-2027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eje, 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staros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 Lůžek   -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vaře dne  4.1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4.12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4-12-06T08:58:00Z</cp:lastPrinted>
  <dcterms:modified xsi:type="dcterms:W3CDTF">2024-12-06T08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