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144"/>
          <w:szCs w:val="144"/>
        </w:rPr>
        <w:t xml:space="preserve">           </w:t>
      </w:r>
      <w:r>
        <w:rPr>
          <w:b/>
          <w:sz w:val="36"/>
        </w:rPr>
        <w:t>POZVÁNK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Podle § 92, odst.1 zákona o obcích č. 128/2000 Sb., </w:t>
      </w:r>
      <w:r>
        <w:rPr>
          <w:sz w:val="28"/>
        </w:rPr>
        <w:t>svolávám na 14.3.2025 od 17. hodin 15. veřejné zasedání Zastupitelstva obce Kravaře v aule Základní školy Kravař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  <w:bookmarkStart w:id="0" w:name="_Hlk130452140"/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počtové změny 1/2025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esy ČR nabídka pozemku p.č. 350/1 v k.ú. Kravaře v Č. 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resní soud Česká Lípa – opatrovnictví – odvolání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ístění památníku obětem 2.světové války ku příležitosti 80-ti letého výročí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věření k jednání  Roberta Lůžka - starosty  k jednání ohledně odkupu pozemků p.č. 222 a 192/10 v k.ú. Kravaře v Č.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e starost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obert Lůžek   - starosta ob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vaře dne  6.3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:  6.3.202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ňato: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ProsttextChar">
    <w:name w:val="Prostý text Char"/>
    <w:qFormat/>
    <w:rPr>
      <w:rFonts w:cs="Calibri"/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cs="Calib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7:00Z</dcterms:created>
  <dc:creator>Obec Kravaře</dc:creator>
  <dc:description/>
  <cp:keywords/>
  <dc:language>en-US</dc:language>
  <cp:lastModifiedBy>Obec</cp:lastModifiedBy>
  <cp:lastPrinted>2024-12-06T08:58:00Z</cp:lastPrinted>
  <dcterms:modified xsi:type="dcterms:W3CDTF">2025-03-06T11:05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A053C1DFE4B02A091D8E26454F035</vt:lpwstr>
  </property>
  <property fmtid="{D5CDD505-2E9C-101B-9397-08002B2CF9AE}" pid="3" name="KSOProductBuildVer">
    <vt:lpwstr>1033-11.2.0.11254</vt:lpwstr>
  </property>
</Properties>
</file>